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430"/>
        <w:gridCol w:w="179"/>
        <w:gridCol w:w="2121"/>
        <w:gridCol w:w="2341"/>
        <w:gridCol w:w="23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ind w:left="1655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trHeight w:val="341" w:hRule="atLeas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esta k Tamu 14, 2000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02) 461 23 74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RTI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DAJO DVOJNIKA POTRDILA O SKLADNOSTI VOZ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ZJAVE O USTREZNOSTI VOZIL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 skladu z  »</w:t>
      </w:r>
      <w:r>
        <w:rPr>
          <w:rFonts w:cs="Arial" w:ascii="Arial" w:hAnsi="Arial"/>
          <w:bCs/>
        </w:rPr>
        <w:t xml:space="preserve">Zakonom o motornih vozilih (ZMV-1)« </w:t>
      </w:r>
      <w:r>
        <w:rPr>
          <w:rFonts w:cs="Arial" w:ascii="Arial" w:hAnsi="Arial"/>
        </w:rPr>
        <w:t>(Uradni list RS, št. 75/1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018"/>
        <w:gridCol w:w="196"/>
        <w:gridCol w:w="3431"/>
        <w:gridCol w:w="341"/>
      </w:tblGrid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PODATKI O VOZILU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ka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varniška oznaka (tip, varianta in izvedenka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na oznaka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je COC dok. oz. prve registracije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jska številka (VIN – št. šasije)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</w:rPr>
              <w:t>Kategorija in vrsta vozila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ska številka vozil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kument o dokazilu lastništva – prometno dovoljenje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evilka potrdila o skladnosti (Izjave o ustreznosti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je bilo prvotno »Potrdilo o skladnosti vozila« (»Izjava o posamični odobritvi vozila«)  izgubljena*, ukradena* ali kakorkoli drugače uničena*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eustrezno prečrta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POZORILO</w:t>
      </w:r>
      <w:r>
        <w:rPr>
          <w:rFonts w:cs="Arial" w:ascii="Arial" w:hAnsi="Arial"/>
          <w:bCs/>
        </w:rPr>
        <w:t xml:space="preserve">!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izdajo dvojnika »Potrdila o skladnosti vozila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lahko zaprosi samo lastnik vozila, in sicer v strokovni organizaciji oz. tehnični službi, kjer je bilo izdano originalno »Potrdilo o skladnosti vozila« (oziroma »Izjava o ustreznosti posamično odobrenega vozila«) Lastništvo se dokazuje s priloženo kopijo prometnega dovoljenja. Po vložitvi VLOGE prejme vložnik ponudbo/predračun za izdajo dvojnika potrdila. Strokovna organizacija izda dvojnik »Potrdila o skladnosti vozila« po prejetem plačil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>Vlogo sprejel in potrdil (ime,priimek,podpis,žig)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 xml:space="preserve">Kraj in datum:  </w:t>
            </w:r>
            <w:r>
              <w:fldChar w:fldCharType="begin">
                <w:ffData>
                  <w:name w:val="Besedilo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 xml:space="preserve">Kraj in datum:  </w:t>
            </w:r>
            <w:r>
              <w:fldChar w:fldCharType="begin">
                <w:ffData>
                  <w:name w:val="Besedilo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9"/>
        <w:tab w:val="center" w:pos="4678" w:leader="none"/>
        <w:tab w:val="right" w:pos="9356" w:leader="none"/>
      </w:tabs>
      <w:ind w:right="-2" w:hanging="0"/>
      <w:rPr/>
    </w:pPr>
    <w:r>
      <w:rPr/>
      <w:t>Vloga št.:</w:t>
      <w:tab/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pBdr>
        <w:top w:val="single" w:sz="4" w:space="0" w:color="000000"/>
      </w:pBdr>
      <w:tabs>
        <w:tab w:val="clear" w:pos="709"/>
        <w:tab w:val="center" w:pos="4678" w:leader="none"/>
        <w:tab w:val="right" w:pos="9356" w:leader="none"/>
      </w:tabs>
      <w:ind w:right="-2" w:hanging="0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ab/>
    </w:r>
    <w:r>
      <w:rPr>
        <w:b/>
        <w:bCs/>
      </w:rPr>
      <w:t>VLOGA ZA DVOJNIK POTRDILA O SKLADNOSTI</w:t>
    </w:r>
    <w:r>
      <w:rPr/>
      <w:t xml:space="preserve"> </w:t>
    </w:r>
    <w:r>
      <w:rPr>
        <w:b/>
      </w:rPr>
      <w:t>VOZILA</w:t>
      <w:tab/>
    </w:r>
    <w:r>
      <w:rPr>
        <w:sz w:val="16"/>
      </w:rPr>
      <w:t>OBR RTI-686/11</w:t>
    </w:r>
  </w:p>
  <w:p>
    <w:pPr>
      <w:pStyle w:val="Footer"/>
      <w:tabs>
        <w:tab w:val="clear" w:pos="709"/>
        <w:tab w:val="right" w:pos="9356" w:leader="none"/>
      </w:tabs>
      <w:ind w:right="-2" w:hanging="0"/>
      <w:rPr>
        <w:sz w:val="16"/>
      </w:rPr>
    </w:pPr>
    <w:r>
      <w:rPr>
        <w:sz w:val="16"/>
      </w:rPr>
      <w:t>Naslov: RTI d.o.o., Cesta k Tamu 14, p.p.851, 2001 Maribor</w:t>
      <w:tab/>
      <w:t xml:space="preserve"> SI–Tel: 02 450 26 17/16 ali 02 450 26 15/18, Fax: 02 461 23 74 ali 02 450 26 22</w:t>
    </w:r>
  </w:p>
  <w:p>
    <w:pPr>
      <w:pStyle w:val="Footer"/>
      <w:tabs>
        <w:tab w:val="clear" w:pos="709"/>
        <w:tab w:val="right" w:pos="9356" w:leader="none"/>
      </w:tabs>
      <w:ind w:right="-2" w:hanging="0"/>
      <w:rPr/>
    </w:pPr>
    <w:r>
      <w:rPr>
        <w:sz w:val="16"/>
      </w:rPr>
      <w:t xml:space="preserve">Transakcijski račun: SI56 6100 0001 0492 061 pri DH d.d.             </w:t>
      <w:tab/>
      <w:t>Uradne ure: ob delavnikih od 7:30 do 14: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0:00Z</dcterms:created>
  <dc:creator>Volf</dc:creator>
  <dc:description/>
  <cp:keywords/>
  <dc:language>en-US</dc:language>
  <cp:lastModifiedBy>Robert Kogler</cp:lastModifiedBy>
  <cp:lastPrinted>2007-10-23T11:13:00Z</cp:lastPrinted>
  <dcterms:modified xsi:type="dcterms:W3CDTF">2018-04-17T11:20:00Z</dcterms:modified>
  <cp:revision>2</cp:revision>
  <dc:subject/>
  <dc:title>VLOGA   št</dc:title>
</cp:coreProperties>
</file>